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4" w:hanging="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指定外医療機関予防接種実施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南越前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申請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名　　　　　　　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とおり指定外</w:t>
      </w:r>
      <w:r>
        <w:rPr/>
        <w:t>医療機関での接種を希望します。</w:t>
      </w:r>
    </w:p>
    <w:tbl>
      <w:tblPr>
        <w:tblW w:w="882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882"/>
        <w:gridCol w:w="3647"/>
        <w:gridCol w:w="1141"/>
        <w:gridCol w:w="882"/>
        <w:gridCol w:w="1764"/>
      </w:tblGrid>
      <w:tr>
        <w:trPr>
          <w:trHeight w:val="93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接種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者住所と異なる場合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越前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8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8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防接種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szCs w:val="21"/>
              </w:rPr>
              <w:t>指定外医療機関での実施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経過及び現況、疾病名等）</w:t>
            </w:r>
          </w:p>
        </w:tc>
      </w:tr>
      <w:tr>
        <w:trPr>
          <w:trHeight w:val="1125" w:hRule="atLeast"/>
        </w:trPr>
        <w:tc>
          <w:tcPr>
            <w:tcW w:w="88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szCs w:val="21"/>
              </w:rPr>
              <w:t>主治医と接種承諾医師が異なる場合に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異なる理由　　　　　　　　　　　　　　　　　医療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主治医氏名</w:t>
            </w:r>
          </w:p>
        </w:tc>
      </w:tr>
      <w:tr>
        <w:trPr>
          <w:trHeight w:val="162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szCs w:val="21"/>
              </w:rPr>
              <w:t>上記の被接種者の予防接種実施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医療機関の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医療機関の名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接種承諾医師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（自署又は記名捺印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＊</w:t>
      </w:r>
      <w:r>
        <w:rPr>
          <w:rFonts w:ascii="ＭＳ 明朝;MS Mincho" w:hAnsi="ＭＳ 明朝;MS Mincho" w:cs="ＭＳ 明朝;MS Mincho"/>
          <w:szCs w:val="21"/>
        </w:rPr>
        <w:t>は医師記入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8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5:00Z</dcterms:created>
  <dc:creator>PC-9800user</dc:creator>
  <dc:description/>
  <cp:keywords/>
  <dc:language>en-US</dc:language>
  <cp:lastModifiedBy>寺島 麻梨奈</cp:lastModifiedBy>
  <cp:lastPrinted>2014-10-06T17:44:00Z</cp:lastPrinted>
  <dcterms:modified xsi:type="dcterms:W3CDTF">2025-02-04T01:32:00Z</dcterms:modified>
  <cp:revision>5</cp:revision>
  <dc:subject/>
  <dc:title>市外医療機関における定期予防接種実施要項</dc:title>
</cp:coreProperties>
</file>